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OO adatmodell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45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48" w:hanging="0"/>
              <w:jc w:val="both"/>
              <w:rPr/>
            </w:pPr>
            <w:r>
              <w:rPr>
                <w:spacing w:val="-3"/>
              </w:rPr>
              <w:t xml:space="preserve">A relációs adatmodell korlátai. Szemantikus adatmodellek. Generalizáció, specializáció, </w:t>
            </w:r>
            <w:r>
              <w:rPr>
                <w:spacing w:val="-4"/>
              </w:rPr>
              <w:t xml:space="preserve">aggregáció. A relációs adatmodell kiterjesztései. Objektumrelációs adatmodellek. Objektum-orientált adatmodellek. GOP rendszerek. Szabványok az adatmodellek területén. Az OMG, az </w:t>
            </w:r>
            <w:r>
              <w:rPr>
                <w:spacing w:val="-6"/>
              </w:rPr>
              <w:t xml:space="preserve">SQL: 1999 és a ODMG 3.0 szabvány. Objektumorientált és objektumrelációs adatbázis-kezelő </w:t>
            </w:r>
            <w:r>
              <w:rPr>
                <w:spacing w:val="-5"/>
              </w:rPr>
              <w:t>rendszere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83" w:before="5" w:after="0"/>
              <w:ind w:left="749" w:right="960" w:hanging="350"/>
              <w:rPr/>
            </w:pPr>
            <w:r>
              <w:rPr>
                <w:spacing w:val="-5"/>
              </w:rPr>
              <w:t>J. Melton: Advanced SQL: 1999. Understanding Object-Relational and Other</w:t>
              <w:br/>
            </w:r>
            <w:r>
              <w:rPr>
                <w:spacing w:val="-4"/>
              </w:rPr>
              <w:t>Advanced Features. Morgan Kaufmann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83" w:before="10" w:after="0"/>
              <w:ind w:left="749" w:hanging="350"/>
              <w:rPr/>
            </w:pPr>
            <w:r>
              <w:rPr>
                <w:spacing w:val="-4"/>
              </w:rPr>
              <w:t>R. G. G. Cattell, D. K. Barry (eds.): The Object Data Standard: ODMG 3.0. Morgan</w:t>
              <w:br/>
            </w:r>
            <w:r>
              <w:rPr>
                <w:spacing w:val="-5"/>
              </w:rPr>
              <w:t>Kaufmann.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83" w:before="5" w:after="0"/>
              <w:ind w:left="749" w:right="480" w:hanging="350"/>
              <w:rPr>
                <w:spacing w:val="-4"/>
              </w:rPr>
            </w:pPr>
            <w:r>
              <w:rPr>
                <w:spacing w:val="-4"/>
              </w:rPr>
              <w:t>C. J. Date, H. Darwen: Foundation for Object/Relational Databases. The Third</w:t>
              <w:br/>
              <w:t>Manifesto. Addison-Wesley, 1998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Hernyák Zolt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5:00Z</dcterms:created>
  <dc:creator>MTORI</dc:creator>
  <dc:description/>
  <cp:keywords/>
  <dc:language>en-US</dc:language>
  <cp:lastModifiedBy>Marti</cp:lastModifiedBy>
  <dcterms:modified xsi:type="dcterms:W3CDTF">2006-06-29T09:25:00Z</dcterms:modified>
  <cp:revision>2</cp:revision>
  <dc:subject/>
  <dc:title>Tantárgy neve: </dc:title>
</cp:coreProperties>
</file>